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Born Free (</w:t>
      </w:r>
      <w:r>
        <w:rPr>
          <w:rFonts w:cs="Comic Sans MS" w:ascii="Comic Sans MS" w:hAnsi="Comic Sans MS"/>
        </w:rPr>
        <w:t>from the film “Born Free”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 xml:space="preserve">John Barry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 xml:space="preserve">Born free, as free as the wind blows </w:t>
        <w:br/>
        <w:t xml:space="preserve">As free as the grass grows </w:t>
        <w:br/>
        <w:t xml:space="preserve">Born free to follow your heart </w:t>
        <w:br/>
        <w:t xml:space="preserve">Live free, and </w:t>
      </w:r>
      <w:hyperlink r:id="rId2" w:tgtFrame="_top">
        <w:r>
          <w:rPr>
            <w:rStyle w:val="InternetLink"/>
            <w:rFonts w:cs="Arial" w:ascii="Comic Sans MS" w:hAnsi="Comic Sans MS"/>
            <w:bCs/>
          </w:rPr>
          <w:t>beauty</w:t>
        </w:r>
      </w:hyperlink>
      <w:r>
        <w:rPr>
          <w:rFonts w:cs="Arial" w:ascii="Comic Sans MS" w:hAnsi="Comic Sans MS"/>
          <w:bCs/>
        </w:rPr>
        <w:t xml:space="preserve"> surronds you </w:t>
        <w:br/>
        <w:t xml:space="preserve">The world still astounds you </w:t>
        <w:br/>
        <w:t xml:space="preserve">Each time you look at a star </w:t>
        <w:br/>
        <w:t xml:space="preserve">Stay free, where no walls divide you </w:t>
        <w:br/>
        <w:t xml:space="preserve">You're free as a roaring tide </w:t>
        <w:br/>
        <w:t xml:space="preserve">So there's no need to hide </w:t>
        <w:br/>
        <w:t xml:space="preserve">Born free, and life is worth living </w:t>
        <w:br/>
        <w:t xml:space="preserve">But only worth living </w:t>
        <w:br/>
        <w:t>Cause you're born f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 xml:space="preserve">Stay free, where no walls divide you </w:t>
        <w:br/>
        <w:t xml:space="preserve">You're free as a roaring tide </w:t>
        <w:br/>
        <w:t xml:space="preserve">So there's no need to hide </w:t>
        <w:br/>
        <w:t xml:space="preserve">Born free, and life is worth living </w:t>
        <w:br/>
        <w:t xml:space="preserve">But only worth living </w:t>
        <w:br/>
        <w:t>Cause you're born f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matt-monro-born-free-ly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6:00Z</dcterms:created>
  <dc:creator>Guy Dearden</dc:creator>
  <dc:description/>
  <cp:keywords/>
  <dc:language>en-US</dc:language>
  <cp:lastModifiedBy>Guy Dearden</cp:lastModifiedBy>
  <dcterms:modified xsi:type="dcterms:W3CDTF">2009-04-29T13:06:00Z</dcterms:modified>
  <cp:revision>2</cp:revision>
  <dc:subject/>
  <dc:title/>
</cp:coreProperties>
</file>